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Style15"/>
        <w:spacing w:before="0" w:after="0"/>
        <w:ind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о я должен делать как родитель)</w:t>
      </w:r>
    </w:p>
    <w:p>
      <w:pPr>
        <w:pStyle w:val="Style15"/>
        <w:spacing w:before="0" w:after="0"/>
        <w:ind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rStyle w:val="Emphasis"/>
          <w:b/>
          <w:bCs/>
          <w:color w:val="FF0000"/>
          <w:sz w:val="28"/>
          <w:szCs w:val="28"/>
        </w:rPr>
        <w:t>Во-первых</w:t>
      </w:r>
      <w:r>
        <w:rPr>
          <w:rStyle w:val="Emphasis"/>
          <w:b/>
          <w:bCs/>
          <w:i w:val="false"/>
          <w:color w:val="FF0000"/>
          <w:sz w:val="28"/>
          <w:szCs w:val="28"/>
        </w:rPr>
        <w:t>,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вою родительскую власть - это создает у ребенка чувство защищенности, и будет способствовать развитию и формированию его личности. Часто в семьях встречаются дети, которые своими капризами, упрямством терроризи</w:t>
        <w:softHyphen/>
        <w:t>руют окружающих. Многие из них просто неуправляемы. Причина такого положения в том, что их родители недооценили потребность ребенка в разумной родительской власти.</w:t>
      </w:r>
    </w:p>
    <w:p>
      <w:pPr>
        <w:pStyle w:val="Style15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я причина, по которой родители не решаются использовать свою власть, - это чувство вины, возникающее у них из-за того, что они не уделяют детям должного внимания (перегружены работой или другими заботами), т.е. из-за мягкотелости родителей дети получают слишком много свободы и оказываются предоставленными сами себе.</w:t>
      </w:r>
    </w:p>
    <w:p>
      <w:pPr>
        <w:pStyle w:val="Style15"/>
        <w:spacing w:before="0" w:after="0"/>
        <w:ind w:right="113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ласть дана родителям для того, чтобы, используя её, они помогли развить детям чувство уверенности в себе, чувство личной ответственности и способность к сознательному выбору. Лучший способ проявить, родительский авторитет - это устанавливать некие границы поведения, четко определить, что можно и что нельзя. Чем лучше они представляют себе, чего от них ждут, тем больше у них возможностей почувствовать родительскую любовь, и стремиться поступать именно так, т.е. совершая сознательный выбор. Прежде всего, родители должны установить для детей границы дозволенного в виде основных домашних правил. Они должны быть четко сформулированы и должны быть понятны детям, а за нарушение их должно следовать заранее установленное наказание. Эти правила должны определять конкретные формы поведения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rStyle w:val="StrongEmphasis"/>
          <w:i/>
          <w:iCs/>
          <w:color w:val="FF0000"/>
          <w:sz w:val="28"/>
          <w:szCs w:val="28"/>
        </w:rPr>
        <w:t>Во-вторых</w:t>
      </w:r>
      <w:r>
        <w:rPr>
          <w:rStyle w:val="StrongEmphasis"/>
          <w:b w:val="false"/>
          <w:iCs/>
          <w:color w:val="FF0000"/>
          <w:sz w:val="28"/>
          <w:szCs w:val="28"/>
        </w:rPr>
        <w:t>,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помочь выявить и развить способности и таланты, индивидуальность своего ребенка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sz w:val="28"/>
          <w:szCs w:val="28"/>
        </w:rPr>
        <w:t>Чтобы на самом деле понять и помочь ребенку, необходимо отказаться от эгоистичного желания видеть в детях то, что нам хотелось бы видеть, что льстит нашему родительскому самолюбию. Стараясь помочь ребенку развить чувство собственного достоинства и другие важные черты характера, мы должны, как в зеркале показать ему, каков он на самом деле и чем отличается от других. Обязательно отличайте все его достоинства и позитивные проявления поведения. Родители могут навредить ребенку, если станут требовать от него хорошего поведения только для того, чтобы он им не мешал или доставить себе удовольствие. Напротив, если они внимательны к индивидуальности ребенка, если они помогают ему развивать свои таланты и способности, делятся с ребенком своими наблюдениями о нём, это служит мощным стимулом для формирования у ребенка чувства собственного достоинства, и побуждает его, стремится к совершенству. 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rStyle w:val="Emphasis"/>
          <w:b/>
          <w:bCs/>
          <w:color w:val="FF0000"/>
          <w:sz w:val="28"/>
          <w:szCs w:val="28"/>
        </w:rPr>
        <w:t>В-третьих</w:t>
      </w:r>
      <w:r>
        <w:rPr>
          <w:rStyle w:val="Emphasis"/>
          <w:b/>
          <w:bCs/>
          <w:sz w:val="28"/>
          <w:szCs w:val="28"/>
        </w:rPr>
        <w:t>,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создавать условия для развития детей, чтобы в каждый возрастной период, они решали свои задачи развития. Побуждая детей постоянно осваивать что-то новое, родители должны отдавать себе отчет в том, что возникают ситуации, с которыми дети не могут справиться самостоятельно. Внимательно наблюдайте за детьми, чтобы понимать, готовы они ли они к той или иной ситуации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sz w:val="28"/>
          <w:szCs w:val="28"/>
        </w:rPr>
        <w:t>Дети часто просят завести какое-то домашнее животное. Скажем, собаку. Бесполезно объяснять ему, что содержание собаки это ежедневный труд. У собаки есть желания и потребности, от которых трудно отмахнуться. Она живое существо и требует заботы. Попробуйте договориться со знакомыми и взять собаку на время (скажем, хозяева уезжают в отпуск). В этой ситуации ребенок сможет реально оценить свои силы и более ответственно относиться к своим желаниям в будущем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sz w:val="28"/>
          <w:szCs w:val="28"/>
        </w:rPr>
        <w:t>Быть родителями - значит уметь избегать крайностей. В одной ситуации важно увидеть, что ребенок готов справиться с возникшей проблемой, а в другой - столь же важно оградить его от выбора, если он еще недостаточно зрел для него. Не существует готовых рецептов, как поступать родителям в том или ином случае. Но для детей всегда самое главное - это ваше внимание, уважение, поддержка и любовь.</w:t>
      </w:r>
    </w:p>
    <w:p>
      <w:pPr>
        <w:pStyle w:val="Style15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подкрепления могут послужить руководством родителям, как выра</w:t>
        <w:softHyphen/>
        <w:t>жать любовь к ребенку в соответствии с запросами его возраста. Это фразы, жесты, восклицания, смысл которых - показать отношение ребенк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13" w:firstLine="709"/>
        <w:jc w:val="both"/>
        <w:rPr/>
      </w:pPr>
      <w:r>
        <w:rPr>
          <w:rStyle w:val="Emphasis"/>
          <w:b/>
          <w:bCs/>
          <w:color w:val="FF0000"/>
          <w:sz w:val="28"/>
          <w:szCs w:val="28"/>
        </w:rPr>
        <w:t>В-четвертых</w:t>
      </w:r>
      <w:r>
        <w:rPr>
          <w:rStyle w:val="Emphasis"/>
          <w:bCs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>уметь быть эмоционально уравновешенными, то есть адекватно реагирующими на происходящее в данный момент. Эмоции нужны человеку, они стимулируют к деятельности и способствуют умственному развитию. Если родитель способен научить ребенка искусству управлять своими чувствами, а подростки, своевременно усвоившие трудную науку эмоциональ</w:t>
        <w:softHyphen/>
        <w:t>ного самовыражения, не только вырастают добрыми и нравственными, способными к сочувствию и сопереживанию, но и приобретают навыки эффективного мышления и поведения, что помогает им легче войти во взрослую жиз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в период воспитания детей-подростков, часто испытывают повышенные эмоциональные нагрузки. Постоянное подавление негативных эмоций может привести к психосоматическим заболеваниям. Теория гуманистической психологии предполагает, что все люди рождаются с громадными интеллектуальными возможностями, запасом любви и природной энергией. Однако все эти качества блокируются или становятся скрытыми во взрослых в результате накопившегося негативного опыта (страха, боли, обид, потерь и т.д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увствах, эмоциональных зарядах, аффектах, возникших в стрессовых ситуа</w:t>
        <w:softHyphen/>
        <w:t>циях, говорят как о чем-то подвижном, стремящемся к выражению. Например: любовь побуждает обнимать, а отвращение - отталкивать, злость - убивать, а сострадание - залечивает раны близких людей. Эмоциональный заряд подобен топливу, выделяющемуся для совершения какого-то действия на физическом уровне. Совершается действие - наступает удовлетворение, а что происходит, если эмоция не находит выхода? Нереализованные эмоции в начале можно почувствовать как легкие (потеря доверия), затем они сгущаются до консистенции газа (боли), далее газ - до консистенции жидкости (обиды), жидкость - до массы (страх), а масса до камня (злобы, гнева). Так мы получаем «окаменевшую эмоцию», тело человека становится жестким, интонация голоса - грубой и резкой, а речь наполнена пессимизмом и критик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13" w:firstLine="709"/>
        <w:jc w:val="both"/>
        <w:rPr/>
      </w:pPr>
      <w:r>
        <w:rPr>
          <w:sz w:val="28"/>
          <w:szCs w:val="28"/>
        </w:rPr>
        <w:t>Подростки особо остро чувствуют внутренний психологический разлад в родителях и протестуют в разных формах. Это заставляет родителей обращаться за помощью к психологу, потому что сами родители чувствуют, как их негативные эмоции ведут к мало эффективным взаимоотношениям с подростками. Консультация у психолога приводит к освобождению от негативного опыта и в результате происходит эмоциональная разрядка (дрожь, смех, потение, плач и т.д.), эмоциональная боль проходит, и приходит ясное мышление, как бы внутреннее видение всей трудной ситуации со стороны и успешное ее разреш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13" w:firstLine="709"/>
        <w:jc w:val="both"/>
        <w:rPr/>
      </w:pPr>
      <w:r>
        <w:rPr>
          <w:sz w:val="28"/>
          <w:szCs w:val="28"/>
        </w:rPr>
        <w:t xml:space="preserve">Осознание своей родительской роли в семье приводит к защите наших детей от зависимостей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6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7:00Z</dcterms:created>
  <dc:creator>User</dc:creator>
  <dc:description/>
  <cp:keywords/>
  <dc:language>en-US</dc:language>
  <cp:lastModifiedBy>Белоглазова </cp:lastModifiedBy>
  <dcterms:modified xsi:type="dcterms:W3CDTF">2014-02-03T13:34:00Z</dcterms:modified>
  <cp:revision>3</cp:revision>
  <dc:subject/>
  <dc:title>Рекомендации</dc:title>
</cp:coreProperties>
</file>